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Dentro del único voluntariado salesiano, ¿cómo caracterizar las diversas formas para que se apoyen y se complementen? Cf n. 35-38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09"/>
        <w:gridCol w:w="1729"/>
        <w:gridCol w:w="1192"/>
        <w:gridCol w:w="245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UNTARI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GA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EMP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ACTERISTICA DE IDENTIDAD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ul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mili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ioner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cion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,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spectorial, Nacional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b/>
                <w:sz w:val="28"/>
                <w:szCs w:val="28"/>
              </w:rPr>
              <w:t>Internacion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ad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Espiritualidad Salesiana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Vocacional que desemboque en una opción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Experiencia comunitaria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Experiencia de fe, de servicio y de proyecció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promiso de transformació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tegración en la comunidad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0:24:00Z</dcterms:created>
  <dc:creator>x</dc:creator>
  <dc:description/>
  <cp:keywords/>
  <dc:language>en-US</dc:language>
  <cp:lastModifiedBy>PJ</cp:lastModifiedBy>
  <dcterms:modified xsi:type="dcterms:W3CDTF">2007-05-05T15:43:00Z</dcterms:modified>
  <cp:revision>2</cp:revision>
  <dc:subject/>
  <dc:title>5</dc:title>
</cp:coreProperties>
</file>